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16. sjednici od  13.lipnja 2022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LIONS CLUBA OPATIJA, Feliksa Perišića 1, 51410 Opatija za Infuzijske pumpe Perfuzor 2022 proizvođaća B Braun 2 komada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Sveukupna  knjigovodstvena vrijednost donirane opreme iz stavka 1. ovoga članka iznosi 24.108,80 kn s PDV-om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 s donato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2/82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13.prosinca 2022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IVAN VIDAKOVIĆ, mag.iur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7:00Z</dcterms:created>
  <dc:creator>Nerina</dc:creator>
  <dc:description/>
  <dc:language>en-US</dc:language>
  <cp:lastModifiedBy>kcekada</cp:lastModifiedBy>
  <cp:lastPrinted>2022-12-06T09:52:00Z</cp:lastPrinted>
  <dcterms:modified xsi:type="dcterms:W3CDTF">2022-12-06T08:52:00Z</dcterms:modified>
  <cp:revision>4</cp:revision>
  <dc:subject/>
  <dc:title>Uredbi o nazivima radnih mjesta i koeficijenata složenosti poslova u javnim službama ("Narodne novine", 38/01</dc:title>
</cp:coreProperties>
</file>